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Информация об исполнении плана мероприятий ("дорожная карта"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созданию условий для повышения реальных доходов на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 Нижневартовском районе на 2019 год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 01.10.2019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5"/>
        <w:gridCol w:w="3183"/>
        <w:gridCol w:w="1789"/>
        <w:gridCol w:w="146"/>
        <w:gridCol w:w="5269"/>
      </w:tblGrid>
      <w:tr>
        <w:trPr>
          <w:trHeight w:val="3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ения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Задача 1. Формирование необходимых условий по обеспечению достойного уровня оплаты труда рабо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провождение инвестиционных проектов, направленных в том числе на создание рабочих мес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епартамент экономики администрации района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 территории Нижневартовского района по состоянию на 01.10.2019 года реализуется 18 инвестиционных проектов, что позволило создать 107 рабочих мес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малого и среднего предпринимательства в рамках муниципальной программы   </w:t>
            </w:r>
            <w:r>
              <w:rPr>
                <w:sz w:val="24"/>
                <w:szCs w:val="24"/>
              </w:rPr>
              <w:t xml:space="preserve">«Развитие малого и среднего предпринимательства, агропромышленного комплекса и рынков сельскохозяйственной продукции, сырья и продовольствия в Нижневартовском районе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местной промышленности </w:t>
            </w:r>
            <w:r>
              <w:rPr>
                <w:sz w:val="24"/>
                <w:szCs w:val="24"/>
              </w:rPr>
              <w:t>и сельского хозяйства администрации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состоянию на 01.10.2019 года 30 </w:t>
            </w:r>
            <w:r>
              <w:rPr>
                <w:sz w:val="24"/>
                <w:szCs w:val="24"/>
              </w:rPr>
              <w:t>субъектов малого и среднего предпринимательства</w:t>
            </w:r>
            <w:r>
              <w:rPr>
                <w:rFonts w:eastAsia="Calibri"/>
                <w:sz w:val="24"/>
                <w:szCs w:val="24"/>
              </w:rPr>
              <w:t xml:space="preserve">, получили поддержку в рамках программы </w:t>
            </w:r>
            <w:r>
              <w:rPr>
                <w:sz w:val="24"/>
                <w:szCs w:val="24"/>
              </w:rPr>
              <w:t>«Развитие малого и среднего предпринимательства, агропромышленного комплекса и рынков сельскохозяйственной продукции, сырья и продовольствия в Нижневартовском районе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деловой активности  малого и среднего бизнеса района путем оказания финансовой поддерж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местной промышленности </w:t>
            </w:r>
            <w:r>
              <w:rPr>
                <w:sz w:val="24"/>
                <w:szCs w:val="24"/>
              </w:rPr>
              <w:t>и сельского хозяйства администрации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состоянию на 01.10.2019 года создано 44 рабочих мест, созданных субъектами малого и среднего предпринимательства, получившими финансовую поддержк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дача в аренду муниципального имущества, находящегося в оперативном управлении учреждений социальной сферы коммерческим, негосударственным организациям, в том числе социально ориентированным некоммерческим организациям, а также индивидуальным предпринимателям в целях создания условий для их привлечения в сферу оказ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х услуг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правление образования и молодежной политики администрации райо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изической культуры и спорта </w:t>
            </w:r>
            <w:r>
              <w:rPr>
                <w:rFonts w:eastAsia="Calibri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по жилищным вопросам и муниципальной собстве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10.2019 года передано в аренду следующее имущество, находящегося в оперативном управлении: помещение актового зала в пгт. Новоаганск - для организации выставок-продаж, семинаров, собраний; 2 административных помещения в пгт. Излучинск  - для предоставления нотариальных и юридических услуг; нежилое помещение (кафе)  в пгт. Излучинск - для организации общественного пита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казание финансовой поддержки сельхозтоваропроизводителя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местной промышленности </w:t>
            </w:r>
            <w:r>
              <w:rPr>
                <w:sz w:val="24"/>
                <w:szCs w:val="24"/>
              </w:rPr>
              <w:t>и сельского хозяйства администрации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од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ирование условий для повышения заработной платы работников бюджетной сфе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правление образования и молодежной политики администрации района,</w:t>
            </w:r>
            <w:r>
              <w:rPr>
                <w:sz w:val="24"/>
                <w:szCs w:val="24"/>
              </w:rPr>
              <w:t xml:space="preserve"> управление культуры </w:t>
            </w:r>
            <w:r>
              <w:rPr>
                <w:rFonts w:eastAsia="Calibri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физической культуры и спорта </w:t>
            </w:r>
            <w:r>
              <w:rPr>
                <w:rFonts w:eastAsia="Calibri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По состоянию на 01.10.2019 года, целевые показатели по средней заработной плате отдельных категорий работников бюджетной сферы, доведенные отраслевыми департаментами Ханты-Мансийского автономного округа, достигнуты в полном объем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едагогические работники культурных учреждений – 64 853,1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едагогические работники дополнительного образования физкультурно-спортивной направленности – 66 281,8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едагогические работники дошкольных образовательных учреждений -53 534,4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едагогические работники общеобразовательных учреждений – 63 950,6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едагогические работники учреждений дополнительного образования детей – 64 053,00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задолженности по выплате заработной платы работникам в организациях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труда администрации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 2019 года по данным Территориального органа Федеральной службы государственной статистики по ХМАО – Югре и Государственной инспекции труда в Ханты-Мансийском автономном округе – Югре задолженность по выплате заработной платы по району отсутствует.</w:t>
            </w:r>
          </w:p>
        </w:tc>
      </w:tr>
      <w:tr>
        <w:trPr>
          <w:trHeight w:val="33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2. Повышение трудовой активности и мотивации трудоспособного на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онная поддержка социально ориентированных некоммерческих организац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по вопросам соц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стоянию на 01.10.2019 года в районных СМИ размещено 96 информационных материалов о деятельности  негосударственных поставщиков услуг (работ), “историях успеха” и достижениях в социальной сфер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муниципальных закупок у субъектов малого предпринимательства, социально ориентированных некоммерческих организаций от совокупного годового объема закуп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ки </w:t>
            </w:r>
            <w:r>
              <w:rPr>
                <w:rFonts w:eastAsia="Calibri"/>
                <w:sz w:val="24"/>
                <w:szCs w:val="24"/>
              </w:rPr>
              <w:t>администрации райо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9 месяцев  2019 года, доля </w:t>
            </w:r>
            <w:r>
              <w:rPr>
                <w:bCs/>
                <w:sz w:val="24"/>
                <w:szCs w:val="24"/>
              </w:rPr>
              <w:t xml:space="preserve">заказов, размещенных у </w:t>
            </w:r>
            <w:r>
              <w:rPr>
                <w:sz w:val="24"/>
                <w:szCs w:val="24"/>
              </w:rPr>
              <w:t xml:space="preserve"> субъектов малого предпринимательства и социально ориентированных некоммерческих организаций </w:t>
            </w:r>
            <w:r>
              <w:rPr>
                <w:bCs/>
                <w:sz w:val="24"/>
                <w:szCs w:val="24"/>
              </w:rPr>
              <w:t>от  совокупного объема закупок составляет 25,65%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ременной занятости подростков несовершеннолетних граждан</w:t>
            </w:r>
            <w:r>
              <w:rPr>
                <w:sz w:val="24"/>
                <w:szCs w:val="24"/>
              </w:rPr>
              <w:t xml:space="preserve"> в возрасте от 14 до 18 лет в свободное от учебы врем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правление образования и молодежной политики администрации район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состоянию на 01.</w:t>
            </w:r>
            <w:r>
              <w:rPr>
                <w:color w:val="1F497D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.2019 трудоустроено несовершеннолетних граждан в возрасте от 14 до 18 лет в свободное от учебы время </w:t>
            </w:r>
            <w:r>
              <w:rPr>
                <w:color w:val="1F497D"/>
                <w:sz w:val="24"/>
                <w:szCs w:val="24"/>
              </w:rPr>
              <w:t>483</w:t>
            </w:r>
            <w:r>
              <w:rPr>
                <w:sz w:val="24"/>
                <w:szCs w:val="24"/>
              </w:rPr>
              <w:t xml:space="preserve"> человек</w:t>
            </w:r>
            <w:r>
              <w:rPr>
                <w:color w:val="1F497D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 лагеря труда и отдыха (Новоаганск – </w:t>
            </w:r>
            <w:r>
              <w:rPr>
                <w:color w:val="1F497D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чел., Излучинск – </w:t>
            </w:r>
            <w:r>
              <w:rPr>
                <w:color w:val="1F497D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чел., Зайцева Речка – 10 чел.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удовые бригады поселений (</w:t>
            </w:r>
            <w:r>
              <w:rPr>
                <w:color w:val="1F497D"/>
                <w:sz w:val="24"/>
                <w:szCs w:val="24"/>
              </w:rPr>
              <w:t>июнь – 157 чел., июль – 153 чел., август – 126., сентябрь – 47 – чел</w:t>
            </w:r>
            <w:r>
              <w:rPr>
                <w:sz w:val="24"/>
                <w:szCs w:val="24"/>
              </w:rPr>
              <w:t>.)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3. Меры поддержки отдельным категориям гражда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адресного подхода к определению права на социальную помощь и социальную поддержк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по вопросам социальной сфер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стоянию на 01.10.2019 года проведено 13 заседаний комиссии по оказанию единовременной материальной помощи гражданам, оказавшимся в трудной, экстремальной жизненной ситу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 в чрезвычайной ситуации. Всего рассмотрено 47 обращений, 33 гражданам оказана материальная помощь на общую сумму 590 тыс.руб., 14     гражданам отказано в выделении денежных средств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Style19">
    <w:name w:val="Подзаголовок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0:00Z</dcterms:created>
  <dc:creator>Караулова Наталья Владимировна</dc:creator>
  <dc:description/>
  <cp:keywords/>
  <dc:language>en-US</dc:language>
  <cp:lastModifiedBy>Моисеева Елена Викторовна</cp:lastModifiedBy>
  <cp:lastPrinted>2019-03-01T11:47:00Z</cp:lastPrinted>
  <dcterms:modified xsi:type="dcterms:W3CDTF">2020-01-28T06:31:00Z</dcterms:modified>
  <cp:revision>28</cp:revision>
  <dc:subject/>
  <dc:title/>
</cp:coreProperties>
</file>